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ẫu số 01/PGTL/202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CHỦ QUẢN</w:t>
              <w:br/>
              <w:t>TÊN ĐƠN VỊ YÊU CẦU</w:t>
              <w:br/>
              <w:t>PHÂN TÍ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GHI SỐ, NGÀY VĂN BẢN, CHỨNG TỪ THUỘC HỒ SƠ HẢI QUAN LIÊN QUAN ĐẾN MẪU HÀNG HÓ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108"/>
        <w:gridCol w:w="1623"/>
        <w:gridCol w:w="1528"/>
        <w:gridCol w:w="1432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ài liệu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yêu cầu phân tí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 cục Kiểm định hải qua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 Kiểm định hải quan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iếu yêu cầu phân tích kiêm biên bản lấy mẫu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ờ khai hải quan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ợp đồng thương mạ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liệu kỹ thuật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iếu ghi kết quả ki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 thực tế hàng hó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ẫ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06/PGKQKT/GSQL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nếu có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ài liệu liên quan khác (nếu có: Ghi cụ thể tên các tài liệu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iếu tiếp nhận yê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ân tích để phân loại hàng hóa xuất khẩu, nhập khẩu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báo kết quả phân tích (S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ờ tài liệu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0"/>
        <w:gridCol w:w="2628"/>
      </w:tblGrid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ngày…tháng…năm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chức lập hồ sơ tại Đơn vị yêu cầu phân tí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…tháng…năm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lập hồ sơ tại Chi cục Kiểm định hải quan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…tháng…năm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thụ lý hồ sơ tại Cục Kiểm định hải qu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  <w:br/>
              <w:b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ánh dấu “X”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ào 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ếu có tài liệ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í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kèm hồ s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án bộ tiếp nhận hồ sơ tại Đơn vị ký nháy vào (*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1:00Z</dcterms:created>
  <dc:creator>PC</dc:creator>
  <dc:description/>
  <cp:keywords/>
  <dc:language>en-US</dc:language>
  <cp:lastModifiedBy>PC</cp:lastModifiedBy>
  <dcterms:modified xsi:type="dcterms:W3CDTF">2024-01-11T08:54:00Z</dcterms:modified>
  <cp:revision>1</cp:revision>
  <dc:subject/>
  <dc:title/>
</cp:coreProperties>
</file>